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990</wp:posOffset>
            </wp:positionH>
            <wp:positionV relativeFrom="paragraph">
              <wp:posOffset>-5998210</wp:posOffset>
            </wp:positionV>
            <wp:extent cx="4382770" cy="43103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1" t="4832" r="130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0410</wp:posOffset>
            </wp:positionH>
            <wp:positionV relativeFrom="paragraph">
              <wp:posOffset>-2491105</wp:posOffset>
            </wp:positionV>
            <wp:extent cx="335915" cy="3308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-1989455</wp:posOffset>
                </wp:positionV>
                <wp:extent cx="4464050" cy="10795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656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CD008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65pt;width:351.45pt;height:8.5pt" coordorigin="745,-3133" coordsize="7029,170">
                <v:group id="shape_0" style="position:absolute;left:745;top:-3130;width:7029;height:159">
                  <v:line id="shape_0" from="745,-3090" to="7774,-309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130" to="7774,-313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2970" to="7774,-297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50" to="7774,-305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10" to="7774,-301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4;top:-3107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2;top:-3133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CD00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4585</wp:posOffset>
            </wp:positionH>
            <wp:positionV relativeFrom="paragraph">
              <wp:posOffset>-5990590</wp:posOffset>
            </wp:positionV>
            <wp:extent cx="4382770" cy="43103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61" t="4832" r="130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0480" distR="6985" simplePos="0" locked="0" layoutInCell="0" allowOverlap="1" relativeHeight="25">
                <wp:simplePos x="0" y="0"/>
                <wp:positionH relativeFrom="column">
                  <wp:posOffset>7415530</wp:posOffset>
                </wp:positionH>
                <wp:positionV relativeFrom="paragraph">
                  <wp:posOffset>4377055</wp:posOffset>
                </wp:positionV>
                <wp:extent cx="1119505" cy="111950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19600"/>
                          <a:chOff x="0" y="0"/>
                          <a:chExt cx="1119600" cy="11196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3080" y="162000"/>
                            <a:ext cx="79236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7360" y="36648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8pt;margin-top:357.4pt;width:62.4pt;height:62.6pt" coordorigin="11936,7148" coordsize="1248,1252">
                <v:rect id="shape_0" fillcolor="#e7f7ff" stroked="t" o:allowincell="f" style="position:absolute;left:11935;top:7148;width:1247;height:125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88;top:7470;width:605;height:59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4745</wp:posOffset>
                </wp:positionH>
                <wp:positionV relativeFrom="paragraph">
                  <wp:posOffset>-1990090</wp:posOffset>
                </wp:positionV>
                <wp:extent cx="4464050" cy="10795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1584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D008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7pt;width:351.45pt;height:8.5pt" coordorigin="7787,-3134" coordsize="7029,170">
                <v:group id="shape_0" style="position:absolute;left:7787;top:-3131;width:7029;height:159">
                  <v:line id="shape_0" from="7787,-3091" to="14816,-309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131" to="14816,-313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2971" to="14816,-297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51" to="14816,-305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11" to="14816,-301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8198;top:-3109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536;top:-3134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D008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5565</wp:posOffset>
                </wp:positionH>
                <wp:positionV relativeFrom="paragraph">
                  <wp:posOffset>-5106670</wp:posOffset>
                </wp:positionV>
                <wp:extent cx="101600" cy="310896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108960"/>
                          <a:chOff x="0" y="0"/>
                          <a:chExt cx="101520" cy="310896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3108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108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3108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3108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108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-402.1pt;width:7.95pt;height:244.75pt" coordorigin="8119,-8042" coordsize="159,4895">
                <v:line id="shape_0" from="8159,-8042" to="8159,-3147" stroked="t" o:allowincell="f" style="position:absolute;flip:y">
                  <v:stroke color="blue" weight="8280" joinstyle="miter" endcap="flat"/>
                  <v:fill o:detectmouseclick="t" on="false"/>
                  <w10:wrap type="none"/>
                </v:line>
                <v:line id="shape_0" from="8119,-8042" to="8119,-3147" stroked="t" o:allowincell="f" style="position:absolute;flip:y">
                  <v:stroke color="blue" weight="8280" joinstyle="miter" endcap="flat"/>
                  <v:fill o:detectmouseclick="t" on="false"/>
                  <w10:wrap type="none"/>
                </v:line>
                <v:line id="shape_0" from="8279,-8042" to="8279,-3147" stroked="t" o:allowincell="f" style="position:absolute;flip:y">
                  <v:stroke color="blue" weight="8280" joinstyle="miter" endcap="flat"/>
                  <v:fill o:detectmouseclick="t" on="false"/>
                  <w10:wrap type="none"/>
                </v:line>
                <v:line id="shape_0" from="8199,-8042" to="8199,-3147" stroked="t" o:allowincell="f" style="position:absolute;flip:y">
                  <v:stroke color="blue" weight="8280" joinstyle="miter" endcap="flat"/>
                  <v:fill o:detectmouseclick="t" on="false"/>
                  <w10:wrap type="none"/>
                </v:line>
                <v:line id="shape_0" from="8239,-8042" to="8239,-3147" stroked="t" o:allowincell="f" style="position:absolute;flip:y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6675</wp:posOffset>
                </wp:positionH>
                <wp:positionV relativeFrom="paragraph">
                  <wp:posOffset>-5215890</wp:posOffset>
                </wp:positionV>
                <wp:extent cx="1828800" cy="10160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1520"/>
                          <a:chOff x="0" y="0"/>
                          <a:chExt cx="18288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828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1828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828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828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5pt;margin-top:-410.7pt;width:143.95pt;height:7.9pt" coordorigin="8105,-8214" coordsize="2879,158">
                <v:line id="shape_0" from="8105,-8174" to="10984,-817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8105,-8214" to="10984,-821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8105,-8054" to="10984,-805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8105,-8134" to="10984,-813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8105,-8094" to="10984,-8094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-3715385</wp:posOffset>
                </wp:positionV>
                <wp:extent cx="2971800" cy="9175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mallCaps/>
                                <w:shadow/>
                                <w:color w:val="F3FAFF"/>
                                <w:spacing w:val="20"/>
                                <w:sz w:val="48"/>
                                <w:szCs w:val="88"/>
                              </w:rPr>
                              <w:t xml:space="preserve">Я не хочу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mallCaps/>
                                <w:shadow/>
                                <w:color w:val="F3FAFF"/>
                                <w:spacing w:val="20"/>
                                <w:sz w:val="56"/>
                                <w:szCs w:val="88"/>
                              </w:rPr>
                              <w:t>полуправд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25pt;mso-wrap-distance-left:9.05pt;mso-wrap-distance-right:9.05pt;mso-wrap-distance-top:0pt;mso-wrap-distance-bottom:0pt;margin-top:-292.55pt;mso-position-vertical-relative:text;margin-left:35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mallCaps/>
                          <w:shadow/>
                          <w:color w:val="F3FAFF"/>
                          <w:spacing w:val="20"/>
                          <w:sz w:val="48"/>
                          <w:szCs w:val="88"/>
                        </w:rPr>
                        <w:t xml:space="preserve">Я не хочу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mallCaps/>
                          <w:shadow/>
                          <w:color w:val="F3FAFF"/>
                          <w:spacing w:val="20"/>
                          <w:sz w:val="56"/>
                          <w:szCs w:val="88"/>
                        </w:rPr>
                        <w:t>полуправ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-5655310</wp:posOffset>
                </wp:positionV>
                <wp:extent cx="1143000" cy="300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hadow/>
                                <w:color w:val="F7FCFF"/>
                                <w:sz w:val="42"/>
                                <w:szCs w:val="44"/>
                                <w:lang w:val="ru-RU"/>
                              </w:rPr>
                              <w:t>Б 1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pt;mso-wrap-distance-left:9.05pt;mso-wrap-distance-right:9.05pt;mso-wrap-distance-top:0pt;mso-wrap-distance-bottom:0pt;margin-top:-445.3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hadow/>
                          <w:color w:val="F7FCFF"/>
                          <w:sz w:val="42"/>
                          <w:szCs w:val="44"/>
                          <w:lang w:val="ru-RU"/>
                        </w:rPr>
                        <w:t>Б 1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1433830</wp:posOffset>
                </wp:positionV>
                <wp:extent cx="4380230" cy="21018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0c0c0"/>
                            </a:gs>
                            <a:gs pos="100000">
                              <a:srgbClr val="cc99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Е ПЕН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 xml:space="preserve">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44.9pt;height:16.55pt;mso-wrap-distance-left:9.05pt;mso-wrap-distance-right:9.05pt;mso-wrap-distance-top:0pt;mso-wrap-distance-bottom:0pt;margin-top:112.9pt;mso-position-vertical-relative:text;margin-left:44.55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О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Е ПЕН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 xml:space="preserve">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065</wp:posOffset>
                </wp:positionH>
                <wp:positionV relativeFrom="paragraph">
                  <wp:posOffset>-1860550</wp:posOffset>
                </wp:positionV>
                <wp:extent cx="2395220" cy="139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6.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0c0c0"/>
                            </a:gs>
                            <a:gs pos="100000">
                              <a:srgbClr val="cc99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Е ПЕН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 xml:space="preserve">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О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Е ПЕН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 xml:space="preserve">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0965</wp:posOffset>
                </wp:positionH>
                <wp:positionV relativeFrom="paragraph">
                  <wp:posOffset>-5655310</wp:posOffset>
                </wp:positionV>
                <wp:extent cx="730250" cy="2387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  <w:t>Б 1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.8pt;mso-wrap-distance-left:9.05pt;mso-wrap-distance-right:9.05pt;mso-wrap-distance-top:0pt;mso-wrap-distance-bottom:0pt;margin-top:-445.3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  <w:t>Б 1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4165</wp:posOffset>
                </wp:positionH>
                <wp:positionV relativeFrom="paragraph">
                  <wp:posOffset>-4921885</wp:posOffset>
                </wp:positionV>
                <wp:extent cx="3771900" cy="25812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Как тропинкою лесною (музыка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4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Господи Бож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3: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О небо, голубое небо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3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Чудный чертог (музыка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4: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Я не хочу полуправды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3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В словах воскрес Он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4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Чудное озеро (музыка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4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Солнце село, день угас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2: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Встреч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3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О, я грешник бедный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4: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Как к источнику лань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2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Воскресшему служу 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4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  <w:tab w:val="left" w:pos="492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Труд в жизни для Христа (музыка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2: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3.25pt;mso-wrap-distance-left:9.05pt;mso-wrap-distance-right:9.05pt;mso-wrap-distance-top:0pt;mso-wrap-distance-bottom:0pt;margin-top:-387.5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Как тропинкою лесною (музыка)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4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Господи Боже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3: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О небо, голубое небо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3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Чудный чертог (музыка)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4: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Я не хочу полуправды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3: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В словах воскрес Он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4: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Чудное озеро (музыка)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4: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Солнце село, день угас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2: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Встреча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3: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О, я грешник бедный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4: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Как к источнику лань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2: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Воскресшему служу я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4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  <w:tab w:val="left" w:pos="4920" w:leader="dot"/>
                        </w:tabs>
                        <w:spacing w:before="40" w:after="0"/>
                        <w:ind w:left="14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Труд в жизни для Христа (музыка)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  <w:t>2:0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05:00Z</dcterms:created>
  <dc:creator>Owner</dc:creator>
  <dc:description/>
  <dc:language>en-US</dc:language>
  <cp:lastModifiedBy>Owner</cp:lastModifiedBy>
  <cp:lastPrinted>2006-12-31T08:36:00Z</cp:lastPrinted>
  <dcterms:modified xsi:type="dcterms:W3CDTF">2006-12-31T14:41:00Z</dcterms:modified>
  <cp:revision>15</cp:revision>
  <dc:subject/>
  <dc:title/>
</cp:coreProperties>
</file>